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Ộ Y TẾ                              </w:t>
        <w:tab/>
        <w:t xml:space="preserve">  </w:t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CỘNG HOÀ XÃ HỘI CHỦ NGHĨA VIỆT NAM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196850</wp:posOffset>
                </wp:positionV>
                <wp:extent cx="1110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196850</wp:posOffset>
                </wp:positionV>
                <wp:extent cx="1402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DƯỢC HÀ NỘ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 w:before="24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THỜI KHOÁ BIỂU DỰ KIẾN VÀ LỊCH THI  CÁC MÔN HỌC LẠI  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ọc kỳ I  - Năm học 2012 - 2013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Cho các lớp đại học và cao đẳng đào tạo theo tín chỉ)</w:t>
      </w:r>
    </w:p>
    <w:p>
      <w:pPr>
        <w:pStyle w:val="Normal"/>
        <w:tabs>
          <w:tab w:val="clear" w:pos="720"/>
          <w:tab w:val="left" w:pos="6774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. Đại học chính quy đa khoa K66</w:t>
        <w:tab/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2"/>
        <w:gridCol w:w="2353"/>
        <w:gridCol w:w="560"/>
        <w:gridCol w:w="1095"/>
        <w:gridCol w:w="769"/>
        <w:gridCol w:w="1274"/>
        <w:gridCol w:w="83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ọc dự kiến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CB của CN Mác Lênin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/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6,07/9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/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 y dược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2,13/9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/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ữu cơ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7,18/9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 đại cương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4/9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,26/9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ao đẳng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81"/>
        <w:gridCol w:w="2549"/>
        <w:gridCol w:w="573"/>
        <w:gridCol w:w="1068"/>
        <w:gridCol w:w="786"/>
        <w:gridCol w:w="1308"/>
        <w:gridCol w:w="612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ọc dự kiến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</w:tr>
      <w:tr>
        <w:trPr>
          <w:trHeight w:val="1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- Ký sin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ữu c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6,07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sinh l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2,13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7,18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CB của CN Mác Lênin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0,21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vậ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ối 01,02/10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ược liệ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7 + Sáng 08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óa dượ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0,11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ường lối CM ĐCSV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3,14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ản lý và kinh tế dượ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4,25/9/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b/>
          <w:sz w:val="24"/>
          <w:szCs w:val="24"/>
          <w:u w:val="single"/>
          <w:lang w:val="it-IT"/>
        </w:rPr>
        <w:t>Ghi chó:</w:t>
      </w:r>
    </w:p>
    <w:p>
      <w:pPr>
        <w:pStyle w:val="ListParagraph"/>
        <w:spacing w:lineRule="auto" w:line="312"/>
        <w:ind w:left="0" w:firstLine="720"/>
        <w:jc w:val="both"/>
        <w:rPr/>
      </w:pPr>
      <w:r>
        <w:rPr>
          <w:sz w:val="24"/>
          <w:szCs w:val="24"/>
          <w:lang w:val="it-IT"/>
        </w:rPr>
        <w:t>* Sinh viªn ®¹i häc chÝnh quy ®a khoa K66 vµ sinh viªn cao ®¼ng ®¨ng ký häc l¹i qua cæng th«ng tin ®iÖn tö tr</w:t>
        <w:softHyphen/>
        <w:t>êng §¹i häc D</w:t>
        <w:softHyphen/>
        <w:t>îc Hµ Néi (</w:t>
      </w:r>
      <w:hyperlink r:id="rId2">
        <w:r>
          <w:rPr>
            <w:rStyle w:val="InternetLink"/>
            <w:sz w:val="24"/>
            <w:szCs w:val="24"/>
          </w:rPr>
          <w:t>www.hup.edu.vn</w:t>
        </w:r>
      </w:hyperlink>
      <w:r>
        <w:rPr>
          <w:sz w:val="24"/>
          <w:szCs w:val="24"/>
          <w:lang w:val="it-IT"/>
        </w:rPr>
        <w:t>) trong 2 ngµy 13, 14/8/2012 (sö dông username ®· ®</w:t>
        <w:softHyphen/>
        <w:t>îc nhµ tr</w:t>
        <w:softHyphen/>
        <w:t>êng cung cÊp), nép lÖ  phÝ häc l¹i t¹i phßng Tµi chÝnh kÕ to¸n, sau ®ã nép biªn lai cho líp tr</w:t>
        <w:softHyphen/>
        <w:t>ëng vµo ngµy 15,16/8/2012. Nh÷ng sinh viªn kh«ng cã biªn lai sÏ kh«ng cã tªn trong danh s¸ch thi.</w:t>
      </w:r>
    </w:p>
    <w:p>
      <w:pPr>
        <w:pStyle w:val="ListParagraph"/>
        <w:spacing w:lineRule="auto" w:line="312"/>
        <w:ind w:left="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Líp tr</w:t>
        <w:softHyphen/>
        <w:t>ëng c¸c líp ®¹i häc K66 vµ c¸c líp cao ®¼ng nhËn danh s¸ch ®¨ng ký häc l¹i t¹i phßng §µo t¹o (Bé phËn Qu¶n lý sinh viªn) vµo ngµy 15/8/2012. Khi thu biªn lai lÖ phÝ häc l¹i, líp tr</w:t>
        <w:softHyphen/>
        <w:t>ëng ®èi chiÕu khíp víi sè tÝn chØ trong danh s¸ch ®¨ng ký. Líp tr</w:t>
        <w:softHyphen/>
        <w:t>ëng c¸c líp nép l¹i danh s¸ch ®¨ng ký vµ biªn lai lÖ phÝ cho Phßng  §µo t¹o vµo ngµy 17/8/2012.</w:t>
      </w:r>
    </w:p>
    <w:p>
      <w:pPr>
        <w:pStyle w:val="ListParagraph"/>
        <w:spacing w:lineRule="auto" w:line="31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NÕu sè sinh viªn ®¨ng ký kh«ng ®ñ theo quy ®Þnh, sinh viªn sÏ tù häc.</w:t>
      </w:r>
    </w:p>
    <w:p>
      <w:pPr>
        <w:pStyle w:val="ListParagraph"/>
        <w:spacing w:lineRule="auto" w:line="31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C¸c häc phÇn Gi¸o dôc thÓ chÊt ®¨ng ký häc l¹i trong häc kú II.</w:t>
      </w:r>
    </w:p>
    <w:p>
      <w:pPr>
        <w:pStyle w:val="ListParagraph"/>
        <w:spacing w:lineRule="auto" w:line="312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 Nh÷ng sinh viªn kh«ng ®¨ng ký häc l¹i sÏ kh«ng cã tªn trong danh s¸ch thi.</w:t>
      </w:r>
    </w:p>
    <w:p>
      <w:pPr>
        <w:pStyle w:val="ListParagraph"/>
        <w:spacing w:lineRule="auto" w:line="312"/>
        <w:ind w:left="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* </w:t>
      </w:r>
      <w:r>
        <w:rPr>
          <w:spacing w:val="-4"/>
          <w:sz w:val="24"/>
          <w:szCs w:val="24"/>
          <w:lang w:val="it-IT"/>
        </w:rPr>
        <w:t>Ngoµi thêi gian qui ®Þnh, Phßng §µo t¹o kh«ng gi¶i quyÕt c¸c vÊn ®Ò vÒ ®¨ng ký häc l¹i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01"/>
        <w:gridCol w:w="4009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Người lập kế hoạch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hó trưởng Phụ tr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hòng đào tạo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  <w:t>Hà Nội, ngày    tháng     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PHÓ HIỆU TRƯỞNG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  <w:lang w:val="it-IT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75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Nguyễn Thị Hải Hà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Vũ Xuân Giang</w:t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Thái Nguyễn Hùng Th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990" w:right="92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p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8:00Z</dcterms:created>
  <dc:creator>Nam Hung</dc:creator>
  <dc:description/>
  <cp:keywords/>
  <dc:language>en-US</dc:language>
  <cp:lastModifiedBy>Se7ven</cp:lastModifiedBy>
  <cp:lastPrinted>2012-08-08T09:38:00Z</cp:lastPrinted>
  <dcterms:modified xsi:type="dcterms:W3CDTF">2012-08-08T07:58:00Z</dcterms:modified>
  <cp:revision>16</cp:revision>
  <dc:subject/>
  <dc:title>Danh s¸ch c¸c m«n tæ chøc häc l¹i vµo Häc kú I n¨m häc 2007 - 2008</dc:title>
</cp:coreProperties>
</file>